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师范大学应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-396240</wp:posOffset>
                </wp:positionV>
                <wp:extent cx="11791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0.75pt;mso-wrap-distance-left:9.05pt;mso-wrap-distance-right:9.05pt;mso-wrap-distance-top:0pt;mso-wrap-distance-bottom:0pt;margin-top:-31.2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29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0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365"/>
        <w:gridCol w:w="345"/>
        <w:gridCol w:w="600"/>
        <w:gridCol w:w="851"/>
        <w:gridCol w:w="425"/>
        <w:gridCol w:w="1034"/>
        <w:gridCol w:w="809"/>
        <w:gridCol w:w="897"/>
        <w:gridCol w:w="8399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7F7F7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7F7F7F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（核心期刊刊载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国际四大索引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收录独著或第一作者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：独著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部，合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编、译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其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主持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，独立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，第</w:t>
            </w:r>
            <w:r>
              <w:rPr>
                <w:rFonts w:ascii="Arial" w:hAnsi="Arial" w:cs="Arial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、其他：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身份、职称、学历、学位、主要科研成果、获奖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连同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起报送到广西师范大学人事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auto" w:line="360"/>
        <w:ind w:left="-315" w:firstLine="5592"/>
        <w:rPr/>
      </w:pP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left="-315" w:firstLine="912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表：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/>
            </w:pPr>
            <w:r>
              <w:rPr>
                <w:b/>
                <w:sz w:val="24"/>
              </w:rPr>
              <w:t>刊发时间、期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排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著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sz w:val="24"/>
              </w:rPr>
              <w:t>著作题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署名排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科研项目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排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b/>
          <w:sz w:val="24"/>
        </w:rPr>
        <w:t>其他成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85"/>
        <w:gridCol w:w="2230"/>
        <w:gridCol w:w="1177"/>
        <w:gridCol w:w="190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排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等级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05:00Z</dcterms:created>
  <dc:creator>renshike</dc:creator>
  <dc:description/>
  <cp:keywords/>
  <dc:language>en-US</dc:language>
  <cp:lastModifiedBy>User</cp:lastModifiedBy>
  <cp:lastPrinted>2014-03-31T19:53:00Z</cp:lastPrinted>
  <dcterms:modified xsi:type="dcterms:W3CDTF">2015-03-29T23:05:00Z</dcterms:modified>
  <cp:revision>2</cp:revision>
  <dc:subject/>
  <dc:title>广西师范大学应聘人员个人简表</dc:title>
</cp:coreProperties>
</file>