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北经贸大学</w:t>
      </w:r>
      <w:r>
        <w:rPr/>
        <w:t>2015</w:t>
      </w:r>
      <w:r>
        <w:rPr/>
        <w:t>年教师需求计划汇总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3"/>
        <w:gridCol w:w="1146"/>
        <w:gridCol w:w="708"/>
        <w:gridCol w:w="4617"/>
        <w:gridCol w:w="1260"/>
        <w:gridCol w:w="1800"/>
        <w:gridCol w:w="2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（方向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（负责）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展经济与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、经济学有设计和策划背景优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军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7656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012979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ya531@126.co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管理学专业，有海外背景优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酒店高管经历和海外学习背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语教学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国语言文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、硕均为本专业，硕士需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或教育部直属高校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部直属外语类高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</w:rPr>
              <w:t>876555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hs3216@163.co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科为外语类，硕士需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或教育部直属高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孟凡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293522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gfanqu@126.com</w:t>
            </w:r>
          </w:p>
        </w:tc>
      </w:tr>
      <w:tr>
        <w:trPr>
          <w:trHeight w:val="5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和硕士均为韩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和硕士均为法语，硕士需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或教育部直属高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科学与工程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需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或教育部直属高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素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-8765620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jyd@heuet.edu.cn</w:t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管理与信息系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建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20057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ljy@163.com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及相关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爱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-8765566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uaijun@heuet.edu.cn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及相关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经济及相关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文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辑出版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编辑出版学、数字出版学、传播学均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34577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765555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3372@qq.co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诉讼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广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向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3116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65938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guanghui138@163.co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或国际经济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美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运动员，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或教育部直属高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郎振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765557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angzhenguo2007@126.co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级及以上运动员，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或教育部直属高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级及以上运动员，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或教育部直属高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经济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学校人才引进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知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-876573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186785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gwanglurong@163.co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学校人才引进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艺术设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需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、教育部直属高校或八大美院、国外知名高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西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庆利：</w:t>
            </w:r>
            <w:r>
              <w:rPr>
                <w:sz w:val="18"/>
                <w:szCs w:val="18"/>
              </w:rPr>
              <w:t>0311-87657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西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-876572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8970212</w:t>
            </w:r>
            <w:r>
              <w:rPr>
                <w:sz w:val="18"/>
                <w:szCs w:val="18"/>
              </w:rPr>
              <w:t>@qq.com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需</w:t>
            </w:r>
            <w:r>
              <w:rPr>
                <w:sz w:val="18"/>
                <w:szCs w:val="18"/>
              </w:rPr>
              <w:t>985</w:t>
            </w:r>
            <w:r>
              <w:rPr>
                <w:sz w:val="18"/>
                <w:szCs w:val="18"/>
              </w:rPr>
              <w:t>、教育部直属高校或八大音乐学院、国外知名高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舞蹈编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舞蹈学院，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税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765732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izhaoyi1998@126.co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评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需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或教育部直属高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必须为会计学、财务管理或审计学专业，硕士需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或教育部直属高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戎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-873260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glai2013@126.com</w:t>
            </w:r>
          </w:p>
        </w:tc>
      </w:tr>
      <w:tr>
        <w:trPr>
          <w:trHeight w:val="4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产业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永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76563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28615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47872@qq.co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主持国家课题、科研成果突出者优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流利，能承担双语教学，有海外学习经历者优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统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经济统计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需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部直属高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秀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-876556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1-87655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10228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21772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zhaoxiuheng@heuet.edu.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oxiuheng@tom.com</w:t>
            </w:r>
          </w:p>
        </w:tc>
      </w:tr>
      <w:tr>
        <w:trPr>
          <w:trHeight w:val="3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筹学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优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专业（嵌入式或物联网方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文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765557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0462@qq.co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与理论专业（移动软件体系结构、软件测试或软件过程管理方向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工程专业（网络安全或云计算相关方向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需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或教育部直属高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通信工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ascii="仿宋_GB2312" w:hAnsi="仿宋_GB2312" w:eastAsia="仿宋_GB2312"/>
          <w:sz w:val="28"/>
          <w:szCs w:val="28"/>
        </w:rPr>
        <w:t>注：根据我校招聘调配管理规定，对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招聘的博士研究生，要求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；对外招聘的硕士研究生，要求年龄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岁以下。</w:t>
      </w:r>
    </w:p>
    <w:sectPr>
      <w:footerReference w:type="default" r:id="rId2"/>
      <w:type w:val="nextPage"/>
      <w:pgSz w:orient="landscape" w:w="16838" w:h="11906"/>
      <w:pgMar w:left="873" w:right="873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6:00Z</dcterms:created>
  <dc:creator>张廷茂</dc:creator>
  <dc:description/>
  <cp:keywords/>
  <dc:language>en-US</dc:language>
  <cp:lastModifiedBy>微软用户</cp:lastModifiedBy>
  <cp:lastPrinted>2014-10-22T16:31:00Z</cp:lastPrinted>
  <dcterms:modified xsi:type="dcterms:W3CDTF">2014-10-30T06:38:00Z</dcterms:modified>
  <cp:revision>13</cp:revision>
  <dc:subject/>
  <dc:title>2015年教师需求计划汇总表</dc:title>
</cp:coreProperties>
</file>