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经贸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工作人员需求计划汇总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40"/>
        <w:gridCol w:w="1575"/>
        <w:gridCol w:w="701"/>
        <w:gridCol w:w="2263"/>
        <w:gridCol w:w="1070"/>
        <w:gridCol w:w="1934"/>
        <w:gridCol w:w="251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民用建筑工程预决算、项目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或教育部直属高校毕业，全日制硕士研究生，有工作经验者优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3260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7143@qq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安学或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或教育部直属高校或公安部、司法部直属高校，全日制硕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金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69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i_jin_hua@163.com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或教育部直属高校毕业，全日制硕士研究生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551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46947</w:t>
            </w:r>
            <w:r>
              <w:rPr>
                <w:sz w:val="24"/>
              </w:rPr>
              <w:t>@qq.com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报学或图书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条件同上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：辅导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马克思主义理论与思想政治教育、教育学、心理学及与我校所办本科专业相同或相近的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或教育部直属高校毕业，全日制硕士研究生、中共党员、本科或硕士阶段担任过学生干部、英语六级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、普通话二级乙等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699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039606</w:t>
            </w:r>
            <w:r>
              <w:rPr>
                <w:sz w:val="24"/>
              </w:rPr>
              <w:t>@qq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或教育部直属高校，全日制硕士研究生，有大局意识和服务意识，有较强的事业心和责任感，具备较强的文字综合能力和语言表达能力、有较强的计算机操作水平，能熟练操作办公自动化软件，</w:t>
            </w:r>
            <w:r>
              <w:rPr>
                <w:sz w:val="18"/>
                <w:szCs w:val="18"/>
              </w:rPr>
              <w:t>有相关工作经验者优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有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55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ngyu86@qq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、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财务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85</w:t>
            </w:r>
            <w:r>
              <w:rPr>
                <w:szCs w:val="21"/>
              </w:rPr>
              <w:t>高校或教育部直属高校毕业，全日制硕士研究生，本科为全日制，所学专业为会计学或审计学或财务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56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scqz@126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辑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、宏观经济学、微观经济学等相关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为全日制经济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76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uying608@163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中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范类学校毕业、具有一年及以上从事中小学相关教学工作经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念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-876555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chm@163.com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根据我校招聘调配管理规定，对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的博士研究生，要求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；对外招聘的硕士研究生，要求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2:00Z</dcterms:created>
  <dc:creator>张廷茂</dc:creator>
  <dc:description/>
  <cp:keywords/>
  <dc:language>en-US</dc:language>
  <cp:lastModifiedBy>微软用户</cp:lastModifiedBy>
  <dcterms:modified xsi:type="dcterms:W3CDTF">2014-10-31T07:31:00Z</dcterms:modified>
  <cp:revision>9</cp:revision>
  <dc:subject/>
  <dc:title>河北经贸大学2015年工作人员需求计划汇总表</dc:title>
</cp:coreProperties>
</file>